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5.25pt;width:324.25pt;height:25.15pt;mso-wrap-style:none;v-text-anchor:middle;mso-position-vertical:top" type="_x0000_t136">
            <v:path textpathok="t"/>
            <v:textpath on="t" fitshape="t" string="Khomas Schools Sport Region" style="font-family:&quot;Arial Black&quot;;font-size:1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mary Schools Contact Detai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one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76"/>
        <w:gridCol w:w="2764"/>
        <w:gridCol w:w="2700"/>
        <w:gridCol w:w="3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I. Steenkamp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7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79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7034 Katu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masdal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1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89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10066 Khomasd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 Andrews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85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10268 Khomasd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oples’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5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10066 Khomasd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dume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7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9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7010 Katu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. George’s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4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7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68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is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79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3735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utoni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17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7007 Katu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chelle Mclean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26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19006 Khomasd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ibia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15004 Katu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jomuise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K Gymnasi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45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81155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uben Colleg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one 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76"/>
        <w:gridCol w:w="2764"/>
        <w:gridCol w:w="2700"/>
        <w:gridCol w:w="3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dre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W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9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/B 12010Ausspannpla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os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83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 Barnabas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6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4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3511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H.Greeff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48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22900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as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90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7059 Katu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ses // Garoeb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220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2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/B 15014 Katu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ses V.D. Byl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/B 15003 Katu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vana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80387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9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60903 Katu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ot Aub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 – 54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 – 5420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5821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all School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129/0812609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antia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31270 Pionierspa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HP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6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78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eine Proffeso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one 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76"/>
        <w:gridCol w:w="2764"/>
        <w:gridCol w:w="2700"/>
        <w:gridCol w:w="3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m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7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10702 Khomasd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mmams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05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77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10369 Khomasd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ban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23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/B 14003 Bachbrech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iderhof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7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/B 12001 Ausspannpla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eikhas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4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06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7137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-El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89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7065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 Katjimune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1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7134 Katu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P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66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86204 E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hoek Central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4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35100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llside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80314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2208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ght Hill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zing Kids Private Schoo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one 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76"/>
        <w:gridCol w:w="2764"/>
        <w:gridCol w:w="2700"/>
        <w:gridCol w:w="3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ma Hoogenhout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269 Hoogenhou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mann Gmeiner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8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10057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 Rhyn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3028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ti Ahtisaari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4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/B 15005 Katu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hold Himumuine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6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6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60059 Katu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bias Hainyeko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58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60195 Katu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nierspark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4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27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30402 Pionierspa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rdabis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 – 573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 – 5735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24 Dordab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of Palme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2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28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/B/ 15013 Katu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Frans Aupa Indongo P.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95595 Katu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th P.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25.25pt;width:324.25pt;height:25.15pt;mso-wrap-style:none;v-text-anchor:middle;mso-position-vertical:top" type="_x0000_t136">
            <v:path textpathok="t"/>
            <v:textpath on="t" fitshape="t" string="Khomas Schools Sport Region" style="font-family:&quot;Arial Black&quot;;font-size:1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ondary Schools Contact Detai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one A [</w:t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76"/>
        <w:gridCol w:w="2764"/>
        <w:gridCol w:w="2700"/>
        <w:gridCol w:w="3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a S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46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/B 12015 Ausspannpla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wid Bezuidenhoud S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5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.O. Box 10401 Khomasd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 Paul’s Colleg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7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46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11736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n Jonker Afrikaner S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4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4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7224 Katu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line S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17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.O. Box 63201 Katu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. Georges Diocesan 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68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ta S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.O. Box 80302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ioneers Boys’ HS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94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/B  12002 Ausspannpla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K Gymnasium Private 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46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81155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uben Colleg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one B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76"/>
        <w:gridCol w:w="2764"/>
        <w:gridCol w:w="2700"/>
        <w:gridCol w:w="3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Shipena SS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39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/B 13320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reangab JS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7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94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7109  Katu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119/2276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.O. Box 282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HP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.O. Box 78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manuel Shifidi S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75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/B  15001 Katut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a Du Plessis H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7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10399 Khomasd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os Girls H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3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.O. Box 2567 Windhoek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mastura H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251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25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70744 Khomasd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ot- Aub JS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 - 542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5821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one C [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76"/>
        <w:gridCol w:w="2764"/>
        <w:gridCol w:w="2700"/>
        <w:gridCol w:w="3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ineum S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5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/B 13227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chland H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7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17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chland H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ky Crest SS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87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Box 98012 Pelican Squ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ob Marenga S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5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1657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.J. Brand SS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8057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ordia Colleg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5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56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/B 16002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Mohr H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6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162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 Joseph’s RC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4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2115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aurus S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6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64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12023 Ausspannpla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one D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76"/>
        <w:gridCol w:w="2764"/>
        <w:gridCol w:w="2700"/>
        <w:gridCol w:w="3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umgartsbrum J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23049 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S Windhoe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4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44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/B 12014 Ausspannplat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dorado S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3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5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10457 Khomasd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cia H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8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Box 10130 Khomasd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ge Geingob H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8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7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62974 Wanahe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os H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/B 19002 Khomasd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mas H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5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6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50791 Bachbrech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P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664/23865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86204 E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7:00Z</dcterms:created>
  <dc:creator>Solly</dc:creator>
  <dc:description/>
  <cp:keywords/>
  <dc:language>en-US</dc:language>
  <cp:lastModifiedBy>ABIGAIL KLUKOWSKI</cp:lastModifiedBy>
  <cp:lastPrinted>2014-01-14T11:01:00Z</cp:lastPrinted>
  <dcterms:modified xsi:type="dcterms:W3CDTF">2021-09-07T03:51:00Z</dcterms:modified>
  <cp:revision>14</cp:revision>
  <dc:subject/>
  <dc:title> </dc:title>
</cp:coreProperties>
</file>