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333375</wp:posOffset>
            </wp:positionV>
            <wp:extent cx="6534150" cy="1609725"/>
            <wp:effectExtent l="0" t="0" r="0" b="0"/>
            <wp:wrapTight wrapText="bothSides">
              <wp:wrapPolygon edited="0">
                <wp:start x="-61" y="0"/>
                <wp:lineTo x="-61" y="21470"/>
                <wp:lineTo x="21599" y="21470"/>
                <wp:lineTo x="21599" y="0"/>
                <wp:lineTo x="-6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From:</w:t>
        <w:tab/>
        <w:t xml:space="preserve">The National Co-ordinator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r. S. Duiker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    17  June 2021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PORTS CALENDAR 2021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Dear Sir/Madam        ALL CODES 2021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2790"/>
        <w:gridCol w:w="2142"/>
        <w:gridCol w:w="18"/>
        <w:gridCol w:w="3942"/>
        <w:gridCol w:w="1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HLET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KETBAL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RTS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TB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YMNASTIC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CK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BALL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>VOLLEYB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NN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WIMM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UGB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NE/REGION</w:t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04 - 09 January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FF0000"/>
              </w:rPr>
              <w:t>14 January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26 January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BC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 January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S Botes Athletics Training Camp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Schools Open – Teachers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Schools Open – Learners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hairpersons Meeting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Hostel Home Weekend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hoek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FF0000"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All regions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Windhoek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l Regions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2E74B5"/>
              </w:rPr>
            </w:pPr>
            <w:r>
              <w:rPr>
                <w:rFonts w:cs="Calibri" w:ascii="Calibri" w:hAnsi="Calibri"/>
                <w:b/>
                <w:color w:val="2E74B5"/>
              </w:rPr>
              <w:t>05 Februar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</w:rPr>
            </w:pPr>
            <w:r>
              <w:rPr>
                <w:rFonts w:cs="Calibri" w:ascii="Calibri" w:hAnsi="Calibri"/>
                <w:b/>
                <w:color w:val="385623"/>
              </w:rPr>
              <w:t>15 Februar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26 February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2E74B5"/>
              </w:rPr>
            </w:pPr>
            <w:r>
              <w:rPr>
                <w:rFonts w:cs="Calibri" w:ascii="Calibri" w:hAnsi="Calibri"/>
                <w:b/>
                <w:color w:val="2E74B5"/>
              </w:rPr>
              <w:t>NSSR AGM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</w:rPr>
            </w:pPr>
            <w:r>
              <w:rPr>
                <w:rFonts w:cs="Calibri" w:ascii="Calibri" w:hAnsi="Calibri"/>
                <w:b/>
                <w:color w:val="385623"/>
              </w:rPr>
              <w:t>SA Schools reope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Hostel Home Weekend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2E74B5"/>
              </w:rPr>
            </w:pPr>
            <w:r>
              <w:rPr>
                <w:rFonts w:cs="Calibri" w:ascii="Calibri" w:hAnsi="Calibri"/>
                <w:b/>
                <w:color w:val="2E74B5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</w:rPr>
            </w:pPr>
            <w:r>
              <w:rPr>
                <w:rFonts w:cs="Calibri" w:ascii="Calibri" w:hAnsi="Calibri"/>
                <w:b/>
                <w:color w:val="385623"/>
              </w:rPr>
              <w:t>RS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All Regions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 March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 March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 March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 March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 March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>06 March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 March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 March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March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March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>12 March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 xml:space="preserve">13 March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March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15 – 20 March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</w:rPr>
              <w:t>24 - 27 March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1 - 22 March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one A Secondary Athletics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ne B Secondary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ne C Secondary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ne D Secondary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Zone A  Primary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vango West Regional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shikoto Regional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Kunene Regional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Zambezi Regional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Zone B  Primary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Zone C  Primary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ne D  Primary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KSSR Secondary Regional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Ohangwena </w:t>
            </w:r>
            <w:r>
              <w:rPr>
                <w:rFonts w:cs="Calibri" w:ascii="Calibri" w:hAnsi="Calibri"/>
                <w:b/>
              </w:rPr>
              <w:t>Regional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shana Regional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usati Regional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Omaheke </w:t>
            </w:r>
            <w:r>
              <w:rPr>
                <w:rFonts w:cs="Calibri" w:ascii="Calibri" w:hAnsi="Calibri"/>
                <w:b/>
              </w:rPr>
              <w:t>Regional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tjozondjupa Regional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ongo Regional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Karas Regional Athletics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Kavango East Regional Athletics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ardap Regional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Kunene Regional Athletic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KSSR Primary Athletics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</w:rPr>
              <w:t>Regional Primary Rugby Trials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</w:rPr>
              <w:t>Hennie De Waal /HT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ndependence Day (Public Holiday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ndu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hakati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horixa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ima Mulilo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enhan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hakati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hakati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babi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etfontei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wakopmund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etmanshoop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ndu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mpriet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jo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Public Holiday </w:t>
            </w:r>
          </w:p>
        </w:tc>
      </w:tr>
      <w:tr>
        <w:trPr>
          <w:trHeight w:val="2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1 April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</w:rPr>
              <w:t>05 – 10 April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2 – 05 April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01 – 09 April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 - 11 April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BC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BC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BC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BC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TBC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TBC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385623"/>
              </w:rPr>
              <w:t>23 April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0 April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0 April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Hostel Home Weekend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</w:rPr>
              <w:t xml:space="preserve">Walvis Bay PHS Desert Festival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Easter Weekend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estphalia Football u/17 Tou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tional Council Meeting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199B"/>
              </w:rPr>
            </w:pPr>
            <w:r>
              <w:rPr>
                <w:rFonts w:cs="Calibri" w:ascii="Calibri" w:hAnsi="Calibri"/>
                <w:b/>
                <w:color w:val="32199B"/>
              </w:rPr>
              <w:t>Netball Zonal’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Regional Secondary Rugby Trials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ckey National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ball Regional Trial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Primary Schools Presidential Rugby Trial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Primary Rugby National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385623"/>
              </w:rPr>
              <w:t>RSA Schools Clos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chool Closes: Learner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ke Nationals Athletic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FF0000"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Walvis B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Public Holiday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Westphalia, Germany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tjiwarongo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199B"/>
              </w:rPr>
            </w:pPr>
            <w:r>
              <w:rPr>
                <w:rFonts w:cs="Calibri" w:ascii="Calibri" w:hAnsi="Calibri"/>
                <w:b/>
                <w:color w:val="32199B"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 xml:space="preserve">Windhoek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385623"/>
              </w:rPr>
              <w:t>RS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indhoek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01 - 02 M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>03 – 09 M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  <w:lang w:val="en-US"/>
              </w:rPr>
            </w:pPr>
            <w:r>
              <w:rPr>
                <w:rFonts w:cs="Calibri" w:ascii="Calibri" w:hAnsi="Calibri"/>
                <w:b/>
                <w:color w:val="385623"/>
                <w:lang w:val="en-US"/>
              </w:rPr>
              <w:t>03 M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05 May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15 M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>12 – 16 M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17 – 19 M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20 – 21 M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21 – 25 M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26 M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 xml:space="preserve">29 May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ke Nationals Athletics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OSSASA Athletics Training Camp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385623"/>
              </w:rPr>
            </w:pPr>
            <w:r>
              <w:rPr>
                <w:rFonts w:cs="Calibri" w:ascii="Calibri" w:hAnsi="Calibri"/>
                <w:b/>
                <w:color w:val="385623"/>
              </w:rPr>
              <w:t>RSA Schools reope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chool Closes: Teachers</w:t>
            </w:r>
          </w:p>
          <w:p>
            <w:pPr>
              <w:pStyle w:val="Style14"/>
              <w:rPr/>
            </w:pPr>
            <w:r>
              <w:rPr>
                <w:rFonts w:cs="Calibri" w:ascii="Calibri" w:hAnsi="Calibri"/>
                <w:b/>
                <w:color w:val="323E4F"/>
              </w:rPr>
              <w:t xml:space="preserve">U/16 Solly Duiker &amp; U/18 Hage Geingob Trials 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OSSASA Athletics</w:t>
            </w:r>
          </w:p>
          <w:p>
            <w:pPr>
              <w:pStyle w:val="Style14"/>
              <w:rPr/>
            </w:pPr>
            <w:r>
              <w:rPr>
                <w:rFonts w:cs="Calibri" w:ascii="Calibri" w:hAnsi="Calibri"/>
                <w:b/>
                <w:color w:val="323E4F"/>
              </w:rPr>
              <w:t>Secondary Schools Rugby Nationals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Secondary Rugby Squad training</w:t>
            </w:r>
          </w:p>
          <w:p>
            <w:pPr>
              <w:pStyle w:val="Style14"/>
              <w:rPr/>
            </w:pPr>
            <w:r>
              <w:rPr>
                <w:rFonts w:cs="Calibri" w:ascii="Calibri" w:hAnsi="Calibri"/>
                <w:b/>
                <w:color w:val="323E4F"/>
              </w:rPr>
              <w:t>Primary Rugby Squad Final Training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chools Reopen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Momentum Round I</w:t>
            </w:r>
          </w:p>
          <w:p>
            <w:pPr>
              <w:pStyle w:val="Style14"/>
              <w:rPr/>
            </w:pPr>
            <w:r>
              <w:rPr>
                <w:rFonts w:cs="Calibri" w:ascii="Calibri" w:hAnsi="Calibri"/>
                <w:b/>
                <w:color w:val="323E4F"/>
              </w:rPr>
              <w:t>All School Leagues start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U/17 Regional Schools Rela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  <w:lang w:val="en-US"/>
              </w:rPr>
            </w:pPr>
            <w:r>
              <w:rPr>
                <w:rFonts w:cs="Calibri" w:ascii="Calibri" w:hAnsi="Calibri"/>
                <w:b/>
                <w:color w:val="385623"/>
                <w:lang w:val="en-US"/>
              </w:rPr>
              <w:t>RS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>Botswan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 xml:space="preserve">All Regions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Regions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04- 05 Jun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04- 05 Jun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04 -05 Jun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1 – 12 Jun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3 – 18 Jun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8 – 19 Jun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 – 25 Jun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5 Jun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5 Jun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1 – 26 June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26 – 30 Jun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26 – 30 June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en-US"/>
              </w:rPr>
              <w:t>21 – 25 Jun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6 – 30 Jun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BC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etball Zonal Trials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m – n Haal Hockey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Volleyball Regionals 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asketball Regionals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ootball Regionals</w:t>
            </w:r>
          </w:p>
          <w:p>
            <w:pPr>
              <w:pStyle w:val="Style14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Regional Netball Trials 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ockey International Boys U/16 &amp; U/18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etball National Trials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ockey International Boys &amp; Girls U/14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chool Closes: Learner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FF0000"/>
              </w:rPr>
              <w:t>School Closes: Teachers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ockey International Girls U/16 &amp; U/18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U/13 Coca – Cola Craven Week [ cancelled]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U/16 Coca – Cola Grant Khomo Week[ cancelled]</w:t>
            </w:r>
          </w:p>
          <w:p>
            <w:pPr>
              <w:pStyle w:val="Style14"/>
              <w:rPr/>
            </w:pPr>
            <w:r>
              <w:rPr>
                <w:rFonts w:cs="Calibri" w:ascii="Calibri" w:hAnsi="Calibri"/>
                <w:b/>
                <w:lang w:val="en-US"/>
              </w:rPr>
              <w:t>All Ages Training Week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ll Ages Netball – Boksburg South Africa</w:t>
            </w:r>
            <w:r>
              <w:rPr>
                <w:rFonts w:cs="Calibri" w:ascii="Calibri" w:hAnsi="Calibri"/>
                <w:b/>
                <w:color w:val="323E4F"/>
                <w:lang w:val="en-US"/>
              </w:rPr>
              <w:t>[ cancelled]</w:t>
            </w:r>
          </w:p>
          <w:p>
            <w:pPr>
              <w:pStyle w:val="Style14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Volleyball Nationals 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asketball Nationals</w:t>
            </w:r>
          </w:p>
          <w:p>
            <w:pPr>
              <w:pStyle w:val="Style14"/>
              <w:rPr/>
            </w:pPr>
            <w:r>
              <w:rPr>
                <w:rFonts w:cs="Calibri" w:ascii="Calibri" w:hAnsi="Calibri"/>
                <w:b/>
                <w:lang w:val="en-US"/>
              </w:rPr>
              <w:t>Football National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gio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gio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gio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ohannesburg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loemfontei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aarl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Durban, KwaZulu - Natal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Durban, KwaZulu - Natal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outh Afric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indhoek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indhoek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indhoek 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01 – 03 July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01 – 03 Jul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</w:rPr>
            </w:pPr>
            <w:r>
              <w:rPr>
                <w:rFonts w:cs="Calibri" w:ascii="Calibri" w:hAnsi="Calibri"/>
                <w:b/>
                <w:color w:val="385623"/>
                <w:lang w:val="en-US"/>
              </w:rPr>
              <w:t>09 Jul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04 – 10 Jul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11 – 14 Jul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15 – 20 Jul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2E74B5"/>
              </w:rPr>
            </w:pPr>
            <w:r>
              <w:rPr>
                <w:rFonts w:cs="Calibri" w:ascii="Calibri" w:hAnsi="Calibri"/>
                <w:b/>
                <w:color w:val="2E74B5"/>
              </w:rPr>
              <w:t>11 – 18 July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</w:rPr>
              <w:t>17 Jul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6 – 17 July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</w:rPr>
              <w:t>24 Jul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 – 24 Jul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</w:rPr>
            </w:pPr>
            <w:r>
              <w:rPr>
                <w:rFonts w:cs="Calibri" w:ascii="Calibri" w:hAnsi="Calibri"/>
                <w:b/>
                <w:color w:val="385623"/>
              </w:rPr>
              <w:t>26 Jul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6 Jul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</w:rPr>
            </w:pPr>
            <w:r>
              <w:rPr>
                <w:rFonts w:cs="Calibri" w:ascii="Calibri" w:hAnsi="Calibri"/>
                <w:b/>
                <w:color w:val="FF0000"/>
              </w:rPr>
              <w:t>26 Jul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- 31 Jul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 xml:space="preserve">31 July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30 – 31 Jul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– 31 July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U/13 Coca – Cola Craven Week[ cancelled]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U/16 Coca – Cola Grant Khomo Week[ cancelled]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385623"/>
                <w:lang w:val="en-US"/>
              </w:rPr>
            </w:pPr>
            <w:r>
              <w:rPr>
                <w:rFonts w:cs="Calibri" w:ascii="Calibri" w:hAnsi="Calibri"/>
                <w:b/>
                <w:color w:val="385623"/>
                <w:lang w:val="en-US"/>
              </w:rPr>
              <w:t>RSA Schools Close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</w:rPr>
              <w:t>U/18 Academy Week</w:t>
            </w:r>
            <w:r>
              <w:rPr>
                <w:rFonts w:cs="Calibri" w:ascii="Calibri" w:hAnsi="Calibri"/>
                <w:b/>
                <w:color w:val="323E4F"/>
                <w:lang w:val="en-US"/>
              </w:rPr>
              <w:t>[ cancelled]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2F5496"/>
                <w:lang w:val="en-US"/>
              </w:rPr>
            </w:pPr>
            <w:r>
              <w:rPr>
                <w:rFonts w:cs="Calibri" w:ascii="Calibri" w:hAnsi="Calibri"/>
                <w:b/>
                <w:color w:val="2F5496"/>
                <w:lang w:val="en-US"/>
              </w:rPr>
              <w:t>All Ages Netball – Boksburg, South Africa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2F5496"/>
                <w:lang w:val="en-US"/>
              </w:rPr>
            </w:pPr>
            <w:r>
              <w:rPr>
                <w:rFonts w:cs="Calibri" w:ascii="Calibri" w:hAnsi="Calibri"/>
                <w:b/>
                <w:color w:val="2F5496"/>
                <w:lang w:val="en-US"/>
              </w:rPr>
              <w:t>All Ages Netball – Pretoria, South Africa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2E74B5"/>
              </w:rPr>
              <w:t>Helsinki Football Cup [u/17]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</w:rPr>
              <w:t>Steers Primary Rugby Q/ Final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ball First League Regional Play off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Steers Primary Rugby S/ Final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ckey Quarter Final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</w:rPr>
            </w:pPr>
            <w:r>
              <w:rPr>
                <w:rFonts w:cs="Calibri" w:ascii="Calibri" w:hAnsi="Calibri"/>
                <w:b/>
                <w:color w:val="385623"/>
              </w:rPr>
              <w:t>RSA Schools Reope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</w:rPr>
            </w:pPr>
            <w:r>
              <w:rPr>
                <w:rFonts w:cs="Calibri" w:ascii="Calibri" w:hAnsi="Calibri"/>
                <w:b/>
                <w:color w:val="FF0000"/>
              </w:rPr>
              <w:t>School Open: Teachers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FF0000"/>
              </w:rPr>
              <w:t>School Open: Learner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ball Super League Finals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</w:rPr>
              <w:t>Steers Primary Rugby Final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Secondary Rugby Q/ Final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ckey Semi Finals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Durban, KwaZulu - Natal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Durban, KwaZulu – Natal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  <w:lang w:val="en-US"/>
              </w:rPr>
            </w:pPr>
            <w:r>
              <w:rPr>
                <w:rFonts w:cs="Calibri" w:ascii="Calibri" w:hAnsi="Calibri"/>
                <w:b/>
                <w:color w:val="323E4F"/>
                <w:lang w:val="en-US"/>
              </w:rPr>
              <w:t>RS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Johannesburg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South Afric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South Africa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2E74B5"/>
              </w:rPr>
              <w:t>Helsinki, Finland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</w:rPr>
              <w:t>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</w:rPr>
            </w:pPr>
            <w:r>
              <w:rPr>
                <w:rFonts w:cs="Calibri" w:ascii="Calibri" w:hAnsi="Calibri"/>
                <w:b/>
                <w:color w:val="385623"/>
              </w:rPr>
              <w:t>RS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hoek [ WHK Gym]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hoek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</w:rPr>
              <w:t>06 – 07 August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 – O7 August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 – 07 August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13 – 14 August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>15-20 August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5 - 29 August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</w:rPr>
              <w:t>Secondary Rugby S/ Final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ckey Finals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ball First League Play - off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Secondary Rugby Finals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>COSSASA BALL GAMES TRAINING CAMP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SSASA BALL GAMES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Windhoek.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B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hoek[WHS]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23E4F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bia, Lusaka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 Septem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04 Septem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 Septem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Septem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Septem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Septem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11 Septem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09 – 11 Septem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07 – 09 Septem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09 – 19 Septem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11 Septem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 Septem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Septem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Septem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September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00B050"/>
              </w:rPr>
              <w:t>18 Septem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18 Septem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September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00B050"/>
              </w:rPr>
              <w:t>25 September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FF0000"/>
              </w:rPr>
              <w:t>24 September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homas U/17 Rel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anlam North &amp; Far North U/13 Tournament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aheke U/17 Rel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hana U/17 Rel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usati U/17 Rel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hikoto U/17 Rel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orthern Regions League Final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Windhoek Gymnasium 7’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U/15 World School Sport Games- Training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U/15 World School Sport Game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Kavango East &amp; West League Play off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ongo U/17 Rel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nene U/17 Rel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jozondjupa U/17 Rel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bezi U/17 Rel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Zambezi League Playoff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Kavango East &amp; West League Final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vango East &amp; West U/17 Rel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Zambezi Regional League Final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 xml:space="preserve">Home Weekend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hoek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00B050"/>
              </w:rPr>
              <w:t>Eenhana, Oshakati. Omuthiya &amp; Outapi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Outapi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babi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hakati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api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hakati/ Tsumeb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Oshakati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23E4F"/>
              </w:rPr>
            </w:pPr>
            <w:r>
              <w:rPr>
                <w:rFonts w:cs="Calibri" w:ascii="Calibri" w:hAnsi="Calibri"/>
                <w:b/>
                <w:color w:val="323E4F"/>
              </w:rPr>
              <w:t>Belgrade, Serbi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Rundu &amp; Nkurenkuru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wakopmund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jo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etfontei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ima Mulilo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Katima Mulilo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Rundu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ndu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Katima Mulilo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l Regions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 Octo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02 Octo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01 – 03 Octo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 – 09 October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85623"/>
              </w:rPr>
              <w:t>01 October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85623"/>
              </w:rPr>
              <w:t>11 October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 October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/Kharas U/17 Relay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Inter – Schools Athletics &amp; Relay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Debmarine Netball &amp; Football Final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 – Schools Athletics &amp; Relay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</w:rPr>
            </w:pPr>
            <w:r>
              <w:rPr>
                <w:rFonts w:cs="Calibri" w:ascii="Calibri" w:hAnsi="Calibri"/>
                <w:b/>
                <w:color w:val="385623"/>
              </w:rPr>
              <w:t>RSA Schools Close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85623"/>
              </w:rPr>
              <w:t>RSA Schools Reopen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Home Weekend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etmanshoop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Swakopmund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</w:rPr>
            </w:pPr>
            <w:r>
              <w:rPr>
                <w:rFonts w:cs="Calibri" w:ascii="Calibri" w:hAnsi="Calibri"/>
                <w:b/>
                <w:color w:val="385623"/>
              </w:rPr>
              <w:t>Windhoe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</w:rPr>
            </w:pPr>
            <w:r>
              <w:rPr>
                <w:rFonts w:cs="Calibri" w:ascii="Calibri" w:hAnsi="Calibri"/>
                <w:b/>
                <w:color w:val="385623"/>
              </w:rPr>
              <w:t>RS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</w:rPr>
            </w:pPr>
            <w:r>
              <w:rPr>
                <w:rFonts w:cs="Calibri" w:ascii="Calibri" w:hAnsi="Calibri"/>
                <w:b/>
                <w:color w:val="385623"/>
              </w:rPr>
              <w:t>RS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l Regions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06 November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hairpersons Meeting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Windhoek 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FF0000"/>
              </w:rPr>
              <w:t>09 December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09 December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FF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lang w:val="en-US"/>
              </w:rPr>
              <w:t>09 December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385623"/>
                <w:lang w:val="en-US"/>
              </w:rPr>
              <w:t>15 December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FF0000"/>
              </w:rPr>
              <w:t>School Closes – Learners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FF0000"/>
              </w:rPr>
              <w:t>School Closes – Teacher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FF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lang w:val="en-US"/>
              </w:rPr>
              <w:t>NSSU Office Clos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  <w:lang w:val="en-US"/>
              </w:rPr>
            </w:pPr>
            <w:r>
              <w:rPr>
                <w:rFonts w:cs="Calibri" w:ascii="Calibri" w:hAnsi="Calibri"/>
                <w:b/>
                <w:color w:val="385623"/>
                <w:lang w:val="en-US"/>
              </w:rPr>
              <w:t>RSA Schools Clos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l Region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lang w:val="en-US"/>
              </w:rPr>
              <w:t>Windhoek</w:t>
            </w:r>
            <w:r>
              <w:rPr>
                <w:rFonts w:cs="Calibri" w:ascii="Calibri" w:hAnsi="Calibri"/>
                <w:b/>
                <w:color w:val="0000FF"/>
              </w:rPr>
              <w:t xml:space="preserve">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385623"/>
              </w:rPr>
            </w:pPr>
            <w:r>
              <w:rPr>
                <w:rFonts w:cs="Calibri" w:ascii="Calibri" w:hAnsi="Calibri"/>
                <w:b/>
                <w:color w:val="385623"/>
              </w:rPr>
              <w:t>RSA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sz w:val="16"/>
      <w:szCs w:val="0"/>
      <w:lang w:val="en-ZA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4">
    <w:name w:val="_Styl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3:00Z</dcterms:created>
  <dc:creator>Vicky</dc:creator>
  <dc:description/>
  <cp:keywords/>
  <dc:language>en-US</dc:language>
  <cp:lastModifiedBy>ABIGAIL KLUKOWSKI</cp:lastModifiedBy>
  <cp:lastPrinted>2021-08-31T14:39:00Z</cp:lastPrinted>
  <dcterms:modified xsi:type="dcterms:W3CDTF">2021-08-31T12:40:00Z</dcterms:modified>
  <cp:revision>49</cp:revision>
  <dc:subject/>
  <dc:title>Tentative Calender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